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ведения о материально- техническом обеспечении образовательной деятельности муниципального бюджетного дошкольного образовательного учреждения - детского сада № 94 города Орла,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 том числе для инвалидов и лиц с ОВЗ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МБДОУ - детский сад № 94 города Орла оснащен соответствующим оборудованием, нормативно-техническими средствами обучения.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ДОУ имеются функциональные помещения:</w:t>
      </w:r>
    </w:p>
    <w:p>
      <w:pPr>
        <w:pStyle w:val="TextBody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рупповые комнаты, спальные комнаты по возрастам - 6 групп.</w:t>
      </w:r>
    </w:p>
    <w:p>
      <w:pPr>
        <w:pStyle w:val="TextBody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бинет заведующей, методический кабинет, кабинет делопроизводителя, кабинет специалистов, логопедический кабинет, кабинет заместителя заведующей по АХР.</w:t>
      </w:r>
    </w:p>
    <w:p>
      <w:pPr>
        <w:pStyle w:val="TextBody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 xml:space="preserve">Медицинский блок: кабинет медсестры, процедурный кабинет. </w:t>
      </w:r>
    </w:p>
    <w:p>
      <w:pPr>
        <w:pStyle w:val="TextBody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 xml:space="preserve">Спортивный зал, оснащенный спортивным оборудованием и инвентарем для двигательной и игровой активности; </w:t>
      </w:r>
    </w:p>
    <w:p>
      <w:pPr>
        <w:pStyle w:val="TextBody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Спортивная площадка;</w:t>
      </w:r>
    </w:p>
    <w:p>
      <w:pPr>
        <w:pStyle w:val="TextBody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узыкальный зал;</w:t>
      </w:r>
    </w:p>
    <w:p>
      <w:pPr>
        <w:pStyle w:val="TextBody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чечная, пищеблок, кладовая.</w:t>
      </w:r>
    </w:p>
    <w:p>
      <w:pPr>
        <w:pStyle w:val="TextBody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ный пост охраны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Материально- техническое оснащение МБДОУ - детского сада № 94  отвечает всем гигиеническим и санитарным требованиям: требования к условиям и режиму воспитания и обучения детей в ДОУ выполняются, санитарно-гигиеническое состояние, температурный и световой режим соответствует требованиям СанПиН. Здание снабжено системой центрального отопления, водопроводом. Имеется собственная котельная. Все эксплуатационное оборудование ДОУ находится в исправном, рабочем состоянии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Участки прилегающей территории закреплены за группами по возрастам, имеется спортивная площадка. Организация среды на участках обеспечивает экологическое воспитание и образование детей (размещены цветники, клумбы, огород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ебные помещения – 836,3 кв. м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- Музыкальный зал  -</w:t>
      </w:r>
      <w:r>
        <w:rPr>
          <w:i/>
          <w:sz w:val="28"/>
          <w:szCs w:val="28"/>
        </w:rPr>
        <w:t>76,1 кв. м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- Спортивный зал- </w:t>
      </w:r>
      <w:r>
        <w:rPr>
          <w:i/>
          <w:sz w:val="28"/>
          <w:szCs w:val="28"/>
        </w:rPr>
        <w:t>60,9 кв. м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- Медицинский блок - </w:t>
      </w:r>
      <w:r>
        <w:rPr>
          <w:i/>
          <w:sz w:val="28"/>
          <w:szCs w:val="28"/>
        </w:rPr>
        <w:t>42,8 кв. м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-  Участок для прогулок –  </w:t>
      </w:r>
      <w:r>
        <w:rPr>
          <w:i/>
          <w:sz w:val="28"/>
          <w:szCs w:val="28"/>
        </w:rPr>
        <w:t xml:space="preserve">6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-  Спортивная площадка -1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25" w:leader="none"/>
        </w:tabs>
        <w:rPr/>
      </w:pPr>
      <w:r>
        <w:rPr/>
        <w:t>Информационно-технологическое обеспечение:</w:t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1871"/>
        <w:gridCol w:w="1927"/>
        <w:gridCol w:w="1955"/>
        <w:gridCol w:w="1866"/>
      </w:tblGrid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ч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 ОО оргтехник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де установлен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ем используетс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установки</w:t>
            </w:r>
          </w:p>
        </w:tc>
      </w:tr>
      <w:tr>
        <w:trPr>
          <w:trHeight w:val="45" w:hRule="atLeast"/>
        </w:trPr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(вид)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й кабинет; выход в интернет;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методист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</w:tr>
      <w:tr>
        <w:trPr>
          <w:trHeight w:val="45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делопроизводителя; выход в интернет;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лопроизводитель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</w:tr>
      <w:tr>
        <w:trPr>
          <w:trHeight w:val="45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зам. зав. по АХР; выход в интернет;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зав. по АХР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носимые компьютеры  (ноутбуки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заведующей; выход в интернет;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е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не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делопроизводител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производитель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Фойе 3 этажа здания ДОУ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, методис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бинет зам. заведующей по АХР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заведующей по АХР, контрактный управляющи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</w:tr>
      <w:tr>
        <w:trPr>
          <w:trHeight w:val="231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тодический кабине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заведующей по ВОР, старший воспитатель, воспитател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, 2006</w:t>
            </w:r>
          </w:p>
        </w:tc>
      </w:tr>
      <w:tr>
        <w:trPr>
          <w:trHeight w:val="228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абинет заведующе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о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проигрыватель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й з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ми руководителям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й цент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ианин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 мультимедийны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й з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ами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, 201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течный фонд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Отдельного помещения для библиотеки в ДОУ нет. Литература располагается в методическом кабинете. Весь книжный фонд ДОУ включает в себя: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ую  литературу,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справочную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sz w:val="28"/>
          <w:szCs w:val="28"/>
        </w:rPr>
        <w:t xml:space="preserve">иллюстративный материал и демонстрационный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хрестоматии для чтения в детском саду и дома (от 3до 7 лет)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етодическая литература размещена по направлениям: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«Физическое развитие»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«Социально-коммуникативное развитие»,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«Познавательное развитие»,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«Речевое развитие»,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«Художественно-эстетическое развитие».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группах имеется детская художественная литература. Прежде всего, произведения, рекомендованные программой. Сюда входят сборники сказок, познавательной литературы, произведения русских и зарубежных поэтов и писател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недвижимом имуществе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закрепленные за Организацией объекты недвижимого имущества – </w:t>
      </w:r>
      <w:r>
        <w:rPr>
          <w:i/>
          <w:sz w:val="28"/>
          <w:szCs w:val="28"/>
        </w:rPr>
        <w:t xml:space="preserve">здание д/с, блочно-модульная котельна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обственник помещения - </w:t>
      </w:r>
      <w:r>
        <w:rPr>
          <w:i/>
          <w:sz w:val="28"/>
          <w:szCs w:val="28"/>
        </w:rPr>
        <w:t xml:space="preserve">Управление Муниципального имущества и землепользования города Орл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год постройки - </w:t>
      </w:r>
      <w:r>
        <w:rPr>
          <w:i/>
          <w:sz w:val="28"/>
          <w:szCs w:val="28"/>
        </w:rPr>
        <w:t>2016 г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бщая площадь (кв. м) - </w:t>
      </w:r>
      <w:r>
        <w:rPr>
          <w:i/>
          <w:sz w:val="28"/>
          <w:szCs w:val="28"/>
        </w:rPr>
        <w:t xml:space="preserve">2321,0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полезная площадь (кв. м) - </w:t>
      </w:r>
      <w:r>
        <w:rPr>
          <w:i/>
          <w:sz w:val="28"/>
          <w:szCs w:val="28"/>
        </w:rPr>
        <w:t>2120,6 (здание д/с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аличие вневедомственной охраны - </w:t>
      </w:r>
      <w:r>
        <w:rPr>
          <w:i/>
          <w:sz w:val="28"/>
          <w:szCs w:val="28"/>
        </w:rPr>
        <w:t xml:space="preserve">имеются  тревожные кнопки, которые обслуживаются </w:t>
      </w:r>
      <w:r>
        <w:rPr>
          <w:bCs/>
          <w:sz w:val="28"/>
          <w:szCs w:val="28"/>
        </w:rPr>
        <w:t>Управление вневедомственной охраны войск национальной гвардии Российской Федерации по Орловской области</w:t>
      </w:r>
    </w:p>
    <w:p>
      <w:pPr>
        <w:pStyle w:val="Normal"/>
        <w:jc w:val="both"/>
        <w:rPr>
          <w:i/>
          <w:i/>
          <w:color w:val="FF6600"/>
          <w:sz w:val="28"/>
          <w:szCs w:val="28"/>
        </w:rPr>
      </w:pPr>
      <w:r>
        <w:rPr>
          <w:sz w:val="28"/>
          <w:szCs w:val="28"/>
        </w:rPr>
        <w:t xml:space="preserve">- наличие АПС: </w:t>
      </w:r>
      <w:r>
        <w:rPr>
          <w:i/>
          <w:sz w:val="28"/>
          <w:szCs w:val="28"/>
        </w:rPr>
        <w:t>имеется, обслуживается ООО «Шторм- 1»</w:t>
      </w:r>
    </w:p>
    <w:p>
      <w:pPr>
        <w:pStyle w:val="Normal"/>
        <w:rPr>
          <w:b/>
          <w:b/>
          <w:i/>
          <w:i/>
          <w:color w:val="FF6600"/>
          <w:sz w:val="28"/>
          <w:szCs w:val="28"/>
        </w:rPr>
      </w:pPr>
      <w:r>
        <w:rPr>
          <w:b/>
          <w:i/>
          <w:color w:val="FF6600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едения о земельных участках, находящихся в собственности</w:t>
      </w:r>
    </w:p>
    <w:tbl>
      <w:tblPr>
        <w:tblW w:w="943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903"/>
        <w:gridCol w:w="1944"/>
        <w:gridCol w:w="1440"/>
        <w:gridCol w:w="2367"/>
      </w:tblGrid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осударственная, муниципальная, и т.д.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удостоверяю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пользования земельным участк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го участк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дастровый номер земельного участка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4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Орёл, ул. Машкарина, 14-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иска из единого государственного реестра прав на недвижимое имущество от   23.09.2016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804,0 кв. м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7:25:0021101:2906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емонтных работах:</w:t>
      </w:r>
    </w:p>
    <w:p>
      <w:pPr>
        <w:pStyle w:val="Normal"/>
        <w:tabs>
          <w:tab w:val="clear" w:pos="708"/>
          <w:tab w:val="left" w:pos="0" w:leader="none"/>
          <w:tab w:val="left" w:pos="225" w:leader="none"/>
        </w:tabs>
        <w:rPr>
          <w:sz w:val="28"/>
          <w:szCs w:val="28"/>
        </w:rPr>
      </w:pPr>
      <w:r>
        <w:rPr>
          <w:sz w:val="28"/>
          <w:szCs w:val="28"/>
        </w:rPr>
        <w:t>Предусмотрен текущий ремонт в рамках гарантийных обязатель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ЕЗОПАСНОСТЬ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Здание детского сада имеет центральный вход, два запасных  и вход для погрузо-разгрузочных работ. Территория объекта по периметру обнесена металлическим забором высотой 2 м. Вход/выход персонала, воспитанников, родителей и посетителей производится через калитку.</w:t>
      </w:r>
    </w:p>
    <w:p>
      <w:pPr>
        <w:pStyle w:val="Normal"/>
        <w:spacing w:before="0" w:after="120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Техническими средствами контроля вход/выход не оборудован.</w:t>
      </w:r>
    </w:p>
    <w:p>
      <w:pPr>
        <w:pStyle w:val="Normal"/>
        <w:spacing w:before="0" w:after="120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Въезд/выезд спецтранспорта на территорию ДОУ осуществляется через хозяйственные ворота. Ворота закрываются на замок вахтером.</w:t>
      </w:r>
    </w:p>
    <w:p>
      <w:pPr>
        <w:pStyle w:val="Normal"/>
        <w:spacing w:before="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храна объекта осуществляется круглосуточно:</w:t>
      </w:r>
    </w:p>
    <w:p>
      <w:pPr>
        <w:pStyle w:val="Normal"/>
        <w:spacing w:before="0" w:after="1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вахтером (в дневное время в с 8.00 ч до 17.00)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дежурным администратором (по графику дежурств с 17.00 до 19.00)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сторожами (в рабочие дни – по графику дежурств с 19.00 до 07.00; в выходные и праздничные дни – круглосуточно).</w:t>
      </w:r>
    </w:p>
    <w:p>
      <w:pPr>
        <w:pStyle w:val="Normal"/>
        <w:spacing w:before="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Имеется тревожная кнопка, автоматическая пожарная сигнализация, система оповещения о пожаре  с выводом на пульт централизованного наблюдения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ется профилактическая работа с персоналом и детьми по предупреждению (предотвращению) чрезвычайных ситуаций, в т.ч. проведение: 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структажей о действиях сотрудников и воспитанников ДОО при угрозе или возникновении чрезвычайных ситуаций или стихийных бедствий; 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ебных тренировок по эвакуации персонала и воспитанников при угрозе чрезвычайной ситуации; 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нятий, досугов, бесед по ОБЖ с воспитанниками. 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формлены информационные стенды по правилам пожарной безопасности, 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отаны, изучены персоналом и применяются в работе инструкции по Пожарной безопасности, антитеррористической защищенности, гражданской обороне, охране труда и технике безопасности; </w:t>
      </w:r>
    </w:p>
    <w:p>
      <w:pPr>
        <w:pStyle w:val="Normal"/>
        <w:spacing w:before="0" w:after="12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созданы и функционируют общественные комиссии.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Наличие и характеристика инженерно-технических средств.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Установлено круглосуточное видеонаблюдение: внутреннее и внешнее (по периметру здания).</w:t>
      </w:r>
    </w:p>
    <w:p>
      <w:pPr>
        <w:pStyle w:val="Normal"/>
        <w:shd w:fill="FFFFFF" w:val="clear"/>
        <w:spacing w:before="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вещение всей территории места массового пребывания людей – достаточное: 10 опор освещения по территории детского сада, 9 фонарей по периметру здания.</w:t>
      </w:r>
    </w:p>
    <w:p>
      <w:pPr>
        <w:pStyle w:val="Normal"/>
        <w:spacing w:before="0" w:after="12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20"/>
        <w:jc w:val="center"/>
        <w:rPr>
          <w:b/>
          <w:b/>
          <w:bCs/>
          <w:sz w:val="28"/>
          <w:szCs w:val="28"/>
          <w:vertAlign w:val="subscript"/>
        </w:rPr>
      </w:pPr>
      <w:r>
        <w:rPr>
          <w:b/>
          <w:bCs/>
          <w:sz w:val="28"/>
          <w:szCs w:val="28"/>
        </w:rPr>
        <w:t>Система оповещения и управления эвакуацией.</w:t>
      </w:r>
    </w:p>
    <w:p>
      <w:pPr>
        <w:pStyle w:val="Normal"/>
        <w:shd w:fill="FFFFFF" w:val="clear"/>
        <w:spacing w:before="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дание детского сада оборудовано системой экстренного оповещения и управления эвакуацией 3 типа, располагается на всех этажах здания. Слышимость системы оповещения достаточное, речевое оповещение разборчивое.</w:t>
      </w:r>
    </w:p>
    <w:p>
      <w:pPr>
        <w:pStyle w:val="Normal"/>
        <w:shd w:fill="FFFFFF" w:val="clear"/>
        <w:spacing w:before="0" w:after="1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лан - схемы эвакуации людей из здания располагаются </w:t>
      </w:r>
      <w:r>
        <w:rPr>
          <w:bCs/>
          <w:sz w:val="28"/>
          <w:szCs w:val="28"/>
        </w:rPr>
        <w:t>на каждом этаже. Двери эвакуационных выходов открываются свободно, по направлению выхода; имеют световые указатели «Выход». Пути эвакуации свободны от посторонних предметов.  Указатели направления движения при эвакуации размещены на всех этажах здания. Количество эвакуационных выходов: 6; 1 – основной, 5 -  запасных.</w:t>
      </w:r>
    </w:p>
    <w:p>
      <w:pPr>
        <w:pStyle w:val="Normal"/>
        <w:shd w:fill="FFFFFF" w:val="clear"/>
        <w:spacing w:before="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жарная безопасность</w:t>
      </w:r>
    </w:p>
    <w:p>
      <w:pPr>
        <w:pStyle w:val="Normal"/>
        <w:shd w:fill="FFFFFF" w:val="clear"/>
        <w:spacing w:before="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емное устройство АПС находится на первом этаже здания в помещении поста охраны (вахты); оборудовано средствами телефонной связи  и «тревожной кнопкой»; имеется вывод сигнала на пульт ГУ МЧС. Устройство АПС оснащено голосовым оповещателем. Все системы в исправном состоянии. В наличии первичные средства пожаротушения: 17 огнетушителей ОП–4 и  6 пожарных кранов. Они находятся в укомплектованных пожарных шкафах (по 1 огнетушителю и 1 пожарному крану), расположены на каждом этаже здания. Дополнительно пожарные шкафы расположены в музыкальном и физкультурном залах, на пищеблоке, в техподполье. Пожарный гидрант находится  по улице Машкарина в непосредственной близости от ДОУ на расстоянии 30 м.</w:t>
      </w:r>
    </w:p>
    <w:p>
      <w:pPr>
        <w:pStyle w:val="Normal"/>
        <w:shd w:fill="FFFFFF" w:val="clear"/>
        <w:spacing w:before="0" w:after="1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требованиями пожарной безопасности проводится тренировки по эвакуации с воспитанниками и сотрудниками МБДОУ.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питания и охрана здоровья воспитанников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итание в МБДОУ - детском саду № 94  организованно в соответствии с санитарно-гигиеническими требованиями (в том числе для детей - инвалидов и детей с ОВЗ). Разработано 10–дневное меню, предусматривающее наличие в рационе ребенка свежих овощей и фруктов, мясных и молочных продуктов (ежедневно), рыбы и выпечки. Ежедневно заносятся все продукты в накопительную ведомость, и в конце месяца подсчитываются белки, жиры и углеводы и энергетическая ценность в килокалориях. Ежедневно проводится витаминизация третьего блюда витамином - С. Ежемесячно проводится анализ питания по натуральным нормам, подсчитывается калорийность. Питание – 5-ти разовое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нтроль над организацией питания осуществляет медицинская сестра</w:t>
      </w:r>
      <w:bookmarkStart w:id="0" w:name="_GoBack"/>
      <w:bookmarkEnd w:id="0"/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над организацией пит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1"/>
        <w:gridCol w:w="2346"/>
        <w:gridCol w:w="1338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ализация десятидневного меню с учетом потребностей детей по калорийности и содержания белков, углеводов, жиров, витаминов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дсестра, кладовщик, шеф-повар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Ежедневно 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ладка продуктов по графику 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дсестра, заведующий, бракеражная комиссия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Ежедневно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ба готовой продукции всех блюд согласно меню.Хранится в отдельном холодильнике</w:t>
              <w:br/>
              <w:t> 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  <w:r>
              <w:rPr/>
              <w:t>медсестра,шеф-повар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Ежедневно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илактика кишечных заболеваний. Все пищевые продукты соответствуют требованиям государственных стандартов, сопровождаются документами, удостоверяющими их качество и безопасность 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сестра, кладовщи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Ежедневно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ба блюд. Выдача готовой пищи разрешается только после проведения приемочного контроля бракеражной комиссией 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Бракеражная комиссия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Ежедневно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таминизация третьего блюда аскорбиновой кислотой 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медсестр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Ежедневно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Соблюдение технологии приготовления пищ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медсестра, повар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Ежедневн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ние условий в ДОО для инвалидов и лиц с ОВЗ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гласно справки-заключения от 13.09.2016 г., данной руководителем Департамента социальной защиты населения, опеки и попечительства Орловской области, «при строительстве детского сада по улице Машкарина в г. Орле выполнены мероприятия по обеспечению доступности объекта маломобильными группами населения в соответствии с требованиями СНИП 35-101-2001, СНИП 35-103-2001 СНИП 35-105-2001: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1. Территория вокруг детского сада благоустроена, пути подхода к главному входу в здание удобны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2. Входной узел в здание имеет превышение от уровня земли, здесь устроены достаточных размеров и выполнен пандус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3. Проемы входных дверей в тамбуре входного узла соответствуют СНИП 35-01-2001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4. Площадка первого этажа не имеет превышение над площадкой входного тамбура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5. Для достижения вероятного этажа пребывания маломобильными группами населения имеется гусеничный подъемник соответствующий СНИП 35-01-2001»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В ДОУ разработан паспорт доступности объекта социальной инфраструтуры (ОСИ). Паспорт согласован с представителем общества инвалидов по Заводскому району г. Орла.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</w:rPr>
  </w:style>
  <w:style w:type="character" w:styleId="WW8Num1z0">
    <w:name w:val="WW8Num1z0"/>
    <w:qFormat/>
    <w:rPr>
      <w:rFonts w:ascii="Symbol" w:hAnsi="Symbol" w:cs="OpenSymbol;Arial Unicode MS"/>
      <w:sz w:val="28"/>
      <w:szCs w:val="28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eastAsia="Lucida Sans Unicode"/>
      <w:kern w:val="2"/>
      <w:sz w:val="24"/>
      <w:szCs w:val="24"/>
      <w:lang w:val="ru-RU" w:eastAsia="zh-CN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50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eastAsia="Calibri"/>
      <w:color w:val="000000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7:02:00Z</dcterms:created>
  <dc:creator>Метод кабинет</dc:creator>
  <dc:description/>
  <cp:keywords/>
  <dc:language>en-US</dc:language>
  <cp:lastModifiedBy>c400</cp:lastModifiedBy>
  <cp:lastPrinted>2017-06-02T15:01:00Z</cp:lastPrinted>
  <dcterms:modified xsi:type="dcterms:W3CDTF">2018-01-18T11:02:00Z</dcterms:modified>
  <cp:revision>10</cp:revision>
  <dc:subject/>
  <dc:title/>
</cp:coreProperties>
</file>